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/>
      </w:pPr>
      <w:r>
        <w:rPr/>
        <w:br w:type="textWrapping" w:clear="all"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  <w:r>
        <w:rPr>
          <w:rFonts w:cs="Times New Roman" w:ascii="Times New Roman" w:hAnsi="Times New Roman"/>
          <w:b w:val="false"/>
        </w:rPr>
        <w:t>_____________                  с. Михайловка                                   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 Порядка долевого финансирования  рас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на строительство (приобретение)  жилья в сельской местности Михайловского района для проведения мероприятий по улучшению жилищных условий граждан, проживающих в сельской местности, в том числе молодых семей и молодых специалистов, в 201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 постановления Правительства Российской Федерации от 03  декабря 2002 года № 858 «О федеральной целевой программе «Социальное развитие села до 2013 года»,   в соответствии с Решением Думы Михайловского муниципального района от 24.12.2012 г. № 363 «Об утверждении районного бюджета Михайловского муниципального района  на 2013 год и плановый период 2014 и 2015 годов»,  администрация Михайловского муниципального района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Порядок долевого финансирования  расходов местного бюджета на строительство (приобретение)  жилья в сельской местности Михайловского района для проведения мероприятий по улучшению жилищных условий граждан, проживающих в сельской местности, в том числе молодых семей и молодых специалистов, в 2013 году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районной газете «Вперед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остановления возложить на   заместителя главы администрации муниципального района  Татаринова А.Ф.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-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       А.И. Чеботков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05:00Z</dcterms:created>
  <dc:creator>DiMM</dc:creator>
  <dc:description/>
  <cp:keywords/>
  <dc:language>en-US</dc:language>
  <cp:lastModifiedBy>Mih_selhoz</cp:lastModifiedBy>
  <cp:lastPrinted>2010-05-11T14:07:00Z</cp:lastPrinted>
  <dcterms:modified xsi:type="dcterms:W3CDTF">2013-05-29T22:01:00Z</dcterms:modified>
  <cp:revision>22</cp:revision>
  <dc:subject/>
  <dc:title/>
</cp:coreProperties>
</file>